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-7A-B2ca/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A S/FTP B2ca 4x2xAWG22, 1200MHz, orange 100m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.7A, 12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klasse B2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2:31Z</dcterms:created>
  <dc:creator/>
  <dc:description/>
  <dc:language>en-US</dc:language>
  <cp:lastModifiedBy/>
  <dcterms:modified xsi:type="dcterms:W3CDTF">2025-05-04T07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