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24x21m, 50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24 m / ~8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1 m / ~7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Netz-Ladegerät: 230 VAC ±15% / 3,7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D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ächen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055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 x 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m x 2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zel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30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E-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02:22Z</dcterms:created>
  <dc:creator/>
  <dc:description/>
  <dc:language>en-US</dc:language>
  <cp:lastModifiedBy/>
  <dcterms:modified xsi:type="dcterms:W3CDTF">2025-08-30T11:02:22Z</dcterms:modified>
  <cp:revision>0</cp:revision>
  <dc:subject/>
  <dc:title/>
</cp:coreProperties>
</file>