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7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on-Cat-Cat-F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verbinder AWG27-22, IP67 Feldkonfektionierb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verbinder für die Werkzeuglose Verbindung von Netzwerkkabel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876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6:55Z</dcterms:created>
  <dc:creator/>
  <dc:description/>
  <dc:language>en-US</dc:language>
  <cp:lastModifiedBy/>
  <dcterms:modified xsi:type="dcterms:W3CDTF">2025-05-01T10:5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