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1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15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FTP Patchkabel, Cat 6, 15m, grau,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 6 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erschnitt 4 x 2 x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ossene Knickschutztü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25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5 Giga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 nach IEC60754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fe &amp; Eas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513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30:22Z</dcterms:created>
  <dc:creator/>
  <dc:description/>
  <dc:language>en-US</dc:language>
  <cp:lastModifiedBy/>
  <dcterms:modified xsi:type="dcterms:W3CDTF">2025-07-03T08:30:22Z</dcterms:modified>
  <cp:revision>0</cp:revision>
  <dc:subject/>
  <dc:title/>
</cp:coreProperties>
</file>