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kabel Video/Spannung,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s und Kamera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,6/3,7 75O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2x 0,75mm² (max. 24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uch als 200m Ri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10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MCAB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142-085-161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 Crimpstecker Radiall für Videokabel RG59/U und MCAB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142-242-161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NC Crimpkupplung, für Videokabel RG59/U und MCAB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6:23Z</dcterms:created>
  <dc:creator/>
  <dc:description/>
  <dc:language>en-US</dc:language>
  <cp:lastModifiedBy/>
  <dcterms:modified xsi:type="dcterms:W3CDTF">2025-07-01T07:26:23Z</dcterms:modified>
  <cp:revision>0</cp:revision>
  <dc:subject/>
  <dc:title/>
</cp:coreProperties>
</file>