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085-161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stecker Radiall für Videokabel RG59/U und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242-161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