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E-18W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Bewegungsmelder, passiv, Fläche, 27x30m, 90°, Heizung,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Länge: 27 m / ~9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ominale Reichweiten Breite: 30 m /~100 f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kriechzonenüberwachung: -1 m to +8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Öffnungswinkel: 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pfindlichkeit: 8-14D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assungsgeschwindigkeitsbereich: 0.2 - 5.0 m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mpfindlichkeitsanpassung: 20 - 140%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orgungsspannung: 10,5 - 30 VDC, 24 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Schutzart - Gehäuse: IP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 PRO 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Öffnungswink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,5-30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DM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ächenmel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zel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 (Lx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m x 3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100531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E-I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odul, für PRO E-Mel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8Z</dcterms:created>
  <dc:creator/>
  <dc:description/>
  <dc:language>en-US</dc:language>
  <cp:lastModifiedBy/>
  <dcterms:modified xsi:type="dcterms:W3CDTF">2025-05-0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