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A-industry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.6A, TM21, UC900, PUR, 5m, 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Cat.6A Industriekabel mit PUR Außenman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ertyp RJ45 8(8), TM21 r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, 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lammwidrig nach IEC60332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alogen frei nach IEC60754-2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aucharm nach IEC6103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Ölbeständig nach EN 60811-2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V beständig nach IEC60068-2-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zon beständig nach EN60811-2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35°C bis + 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sendurchmesser des Kabes 5,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farbe Rot, Knickschutztüll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57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7:26:21Z</dcterms:created>
  <dc:creator/>
  <dc:description/>
  <dc:language>en-US</dc:language>
  <cp:lastModifiedBy/>
  <dcterms:modified xsi:type="dcterms:W3CDTF">2025-05-04T07:2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