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5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6A-industry-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Patchkabel S/FTP, Cat.6A, TM21, UC900, PUR, 3m, 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s Cat.6A Industriekabel mit PUR Außenmant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ckverbindertyp RJ45 8(8), TM21 r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akte vergoldet, Bandbreite 5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lammwidrig nach IEC6033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alogen frei nach IEC60754-2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Raucharm nach IEC61034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Ölbeständig nach EN 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V beständig nach IEC60068-2-5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zon beständig nach EN60811-2-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5°C bis + 7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sendurchmesser des Kabes 5,9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telfarbe Rot, Knickschutztüll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5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4:26Z</dcterms:created>
  <dc:creator/>
  <dc:description/>
  <dc:language>en-US</dc:language>
  <cp:lastModifiedBy/>
  <dcterms:modified xsi:type="dcterms:W3CDTF">2025-05-04T1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