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1x24m, 9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m x 2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