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725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jetcat6-outdoor-2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J45 Patchkabel S/FTP, Cat.6A, PUR, Cat.7 Rohkabel, TM31, 20m, schwar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chwertiges Cat 6A Industriekabel mit PUR Außenmant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at.7 Rohkabel Patch Pro flex Cat 7 von Draka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eignet für den Außenbereich (keine Erdverlegung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andbreite 500MHz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V-Beständig, IP-20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emperaturbereich -20°C bis + 60°C (Betrieb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ßendurchmesser des Kabels 6,4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ntakte vergolde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ntelfarbe schwarz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arbe der Knickschutztülle schwar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duktkennzeichn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1725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etric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21T10:05:44Z</dcterms:created>
  <dc:creator/>
  <dc:description/>
  <dc:language>en-US</dc:language>
  <cp:lastModifiedBy/>
  <dcterms:modified xsi:type="dcterms:W3CDTF">2025-10-21T10:05:44Z</dcterms:modified>
  <cp:revision>0</cp:revision>
  <dc:subject/>
  <dc:title/>
</cp:coreProperties>
</file>