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industry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TM21, UC900, PUR, 20m, 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.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typ RJ45 8(8), TM21 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, 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IEC6033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 frei nach IEC6075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arm nach IEC6103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lbeständig nach EN 60811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beständig nach IEC60068-2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zon beständig nach EN60811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5°C bis +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sendurchmesser des Kabes 5,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Rot,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5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2:49:57Z</dcterms:created>
  <dc:creator/>
  <dc:description/>
  <dc:language>en-US</dc:language>
  <cp:lastModifiedBy/>
  <dcterms:modified xsi:type="dcterms:W3CDTF">2025-09-04T22:49:57Z</dcterms:modified>
  <cp:revision>0</cp:revision>
  <dc:subject/>
  <dc:title/>
</cp:coreProperties>
</file>