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PUR, Cat.7 Rohkabel, TM31, 5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 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7 Rohkabel Patch Pro flex Cat 7 von Dra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Außenbereich (keine Erdverle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, IP-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bis + 60°C (Betrie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des Kabels 6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2:34:52Z</dcterms:created>
  <dc:creator/>
  <dc:description/>
  <dc:language>en-US</dc:language>
  <cp:lastModifiedBy/>
  <dcterms:modified xsi:type="dcterms:W3CDTF">2025-09-04T22:34:52Z</dcterms:modified>
  <cp:revision>0</cp:revision>
  <dc:subject/>
  <dc:title/>
</cp:coreProperties>
</file>