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Q Sta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SDI, Starter Kit mit 50 Steckern, Werkzeu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Q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PRO (CaP) Zange für 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C (CaP) Abisolierer 'System CaP'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VIDEOR H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6:48Z</dcterms:created>
  <dc:creator/>
  <dc:description/>
  <dc:language>en-US</dc:language>
  <cp:lastModifiedBy/>
  <dcterms:modified xsi:type="dcterms:W3CDTF">2025-05-13T13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