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4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P-KIT HQ Refi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Steckverbinder HD-SDI, Refill Kit mit 50 Stecke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llen Koaxial-Kabeln (2 - 7mm Durchmess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er vom 'System CaP' sind wiederverwen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Montage, kein Crimpen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rstandsfähig gegen Zug am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aktischer Sortimentkasten inkl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0x KBM-HQ BNC-Stecker 'System CaP'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0x Knickschutztü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IT3-REFILL-VIDEOR H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com &amp; Secur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25:17Z</dcterms:created>
  <dc:creator/>
  <dc:description/>
  <dc:language>en-US</dc:language>
  <cp:lastModifiedBy/>
  <dcterms:modified xsi:type="dcterms:W3CDTF">2025-07-03T08:25:17Z</dcterms:modified>
  <cp:revision>0</cp:revision>
  <dc:subject/>
  <dc:title/>
</cp:coreProperties>
</file>