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E-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wegungsmelder, passiv, Vorhang, 120x2,9m, 1,3°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Länge: 120 m / ~40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Breite: 2.9 m / ~9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kriechzonenüberwachung: -1 m to +8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ffnungswinkel: 1.3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pfindlichkeit: 8-14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sgeschwindigkeitsbereich: 0.2 - 5.0 m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sanpassung: 20 - 140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spannung: 10,5 - 30 VDC, 24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chutzart - Gehäuse: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 PRO 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M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gmel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ifach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 (Lx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m x 2,9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Öffnungswink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,5-30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10033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E-I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odul, für PRO E-Mel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03:04Z</dcterms:created>
  <dc:creator/>
  <dc:description/>
  <dc:language>en-US</dc:language>
  <cp:lastModifiedBy/>
  <dcterms:modified xsi:type="dcterms:W3CDTF">2025-07-04T07:03:04Z</dcterms:modified>
  <cp:revision>0</cp:revision>
  <dc:subject/>
  <dc:title/>
</cp:coreProperties>
</file>