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BS-BS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abel mit 2 x BNC-Stecker 1m, 75 Oh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RG-59/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V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75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BB-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NC-Verbindungsstück gerade, Buchse - Buch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3:31:55Z</dcterms:created>
  <dc:creator/>
  <dc:description/>
  <dc:language>en-US</dc:language>
  <cp:lastModifiedBy/>
  <dcterms:modified xsi:type="dcterms:W3CDTF">2025-07-16T23:31:55Z</dcterms:modified>
  <cp:revision>0</cp:revision>
  <dc:subject/>
  <dc:title/>
</cp:coreProperties>
</file>