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32P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1,5" (80cm) LCD Monitor Full HD, 1920x1080, LED, 3D-Kamm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, Anti 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FBAS,HDMI,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nelle Signalumschaltung (0,8sek.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4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VM Switch, Empfänger, HDMI, USB, RS232, IR, Audio über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E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26" bis 47", VESA, 10°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4,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3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ICON WL 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LCD Monitore, schwenkbar, neigbar, bis 12kg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6Z</dcterms:created>
  <dc:creator/>
  <dc:description/>
  <dc:language>en-US</dc:language>
  <cp:lastModifiedBy/>
  <dcterms:modified xsi:type="dcterms:W3CDTF">2025-05-09T13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