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7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/TFT Monitor,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 cm) Full HD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, DVI-, VGA-, Y/C-, 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On-Screen Menü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s Härtegrad: 6,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8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M ST800 A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7Z</dcterms:created>
  <dc:creator/>
  <dc:description/>
  <dc:language>en-US</dc:language>
  <cp:lastModifiedBy/>
  <dcterms:modified xsi:type="dcterms:W3CDTF">2025-05-09T1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