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-24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cm) LCD Monitor, 24/7, 1920x1080, HDMI, DVI-D, VGA, DisplayPort, Audio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4" Weitformat LCD-Displa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D-Beleuchtungstechnologie mit Full HD-Auf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ynamisches Kontrastverhältnis von 2.000.000: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ttraktiv schmaler Rahmen 14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oV Glasfilterscheib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P-Technologie: PIP- und PB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auschunterdrückung, Bilddreh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sgelegt für 24/7-Betrie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coSmart-Sensor für niedrigen Energieverbrau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DVI, HDMI, DisplayPort,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ouchsensor-Tasten zum Schutz vor Vandalismu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37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,9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.000.0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DVI-D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ST-R, REACH, RoHS, WEE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24EB011E0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 HDMI / DVI-D, goldbeschichtete Kontakte, 1,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, mit Ethernet 4K 60Hz, A-A St-St, 2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3:37Z</dcterms:created>
  <dc:creator/>
  <dc:description/>
  <dc:language>en-US</dc:language>
  <cp:lastModifiedBy/>
  <dcterms:modified xsi:type="dcterms:W3CDTF">2025-05-09T13:0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