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Weitformat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eleuchtungstechnologie mit Full 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Kontrastverhältnis von 2.000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aktiv schmaler Rahmen 1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, Bilddre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Smart-Sensor für niedrig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sensor-Tasten zum Schutz vor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6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24EB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S,WEEE,REACH,GOST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51:21Z</dcterms:created>
  <dc:creator/>
  <dc:description/>
  <dc:language>en-US</dc:language>
  <cp:lastModifiedBy/>
  <dcterms:modified xsi:type="dcterms:W3CDTF">2025-09-18T21:51:21Z</dcterms:modified>
  <cp:revision>0</cp:revision>
  <dc:subject/>
  <dc:title/>
</cp:coreProperties>
</file>