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7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-24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" (61cm) LCD Monitor, 24/7, 1920x1080, HDMI, DVI-D, VGA, DisplayPort, Audio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24" Weitformat LCD-Display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ED-Beleuchtungstechnologie mit Full HD-Auflös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ynamisches Kontrastverhältnis von 2.000.000:1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ttraktiv schmaler Rahmen 14m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NeoV Glasfilterscheib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P-Technologie: PIP- und PB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auschunterdrückung, Bilddreh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sgelegt für 24/7-Betrieb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coSmart-Sensor für niedrigen Energieverbrauch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GA, DVI, HDMI, DisplayPort, Audi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Touchsensor-Tasten zum Schutz vor Vandalismu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Metall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073959375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wendungsmöglichkei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/7, Desktop, Indust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grund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Größ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Größ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9,9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itenverhältn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igkeit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astverhältnis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.000.000:1 (D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ktionszeit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 (A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Port, DVI-D, HDMI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OST-R, REACH, RoHS, WEE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24EB011E0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B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kabel HDMI / DVI-D, goldbeschichtete Kontakte, 1,8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P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befestigungspfeiler, 92,4-142,4cm, max. 60/120kg, für verschiedene Wandhal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MC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arm mit Tischklemme, max. 10kg, VESA, 15"-24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MS-01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al-Desktop Monitorfuß, max. 24kg, VESA, 15"-24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MK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dreh- schwenk- und neigbar, für AG Neovo Monitore, VESA 75 und 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MA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arm, zur Wandbefestigung, max. 25kg, VESA 75 bis 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MK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für AG Neovo Monitore, nicht neigbar, max. 18kg, VESA 75 und 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MK-0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-/Wandhalterungskit, neigbar, max. 60kg, VESA 100 und 2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, A-A St-St, 1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, mit Ethernet 4K 60Hz, A-A St-St, 2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13:01:39Z</dcterms:created>
  <dc:creator/>
  <dc:description/>
  <dc:language>en-US</dc:language>
  <cp:lastModifiedBy/>
  <dcterms:modified xsi:type="dcterms:W3CDTF">2025-07-13T13:01:39Z</dcterms:modified>
  <cp:revision>0</cp:revision>
  <dc:subject/>
  <dc:title/>
</cp:coreProperties>
</file>