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45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60x3,9m, 3,8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60 m / ~2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.9 m / ~13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3.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hang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m x 3,9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231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6:42:01Z</dcterms:created>
  <dc:creator/>
  <dc:description/>
  <dc:language>en-US</dc:language>
  <cp:lastModifiedBy/>
  <dcterms:modified xsi:type="dcterms:W3CDTF">2025-05-10T16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