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57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X-3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" (81cm) LCD Monitor, 4K UHD, 3840x2160, 60fps, LED, Display Port, HDMI, DVI-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/7 Profi 4K UHD Display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bei bis 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elseitige 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oV®-Schutz-/Filtergl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®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rtrait-/Landscap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073959395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-Se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wendungsmöglichkeit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4/7, Digital Signage, Industri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Pixe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farb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ntergrundbeleuch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D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Zol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 Größe (cm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1,3 c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itenverhältni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6: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vertik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trachtungs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78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lligk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50 cd/m²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ontrastverhältnis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00: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aktionszeit typis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 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rt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splayPort, DVI-D, HDMI 2.0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thernet, Infrarot, RS-232, 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 , REACH, RoHS, WEE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QX32A011E01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G Neov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B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kabel HDMI / DVI-D, goldbeschichtete Kontakte, 1,8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P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A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itorarm, zur Wandbefestigung, max. 35kg, bis VESA 400x40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 für max. 80 kg, bis VESA 725x45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MK-0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skit, max. 80kg, bis VESA 440x33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ID Command &amp; Ctr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ftware App zur Steuerung von AG Neovo Displays, für iOS, Android und Window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, A-A St-St, 1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, mit Ethernet 4K 60Hz, A-A St-St, 2m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con HDMI Kabel 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gh Speed HDMI Kabel mit Ethernet 4K 60Hz A-A St-St, 3m, schwarz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8:52Z</dcterms:created>
  <dc:creator/>
  <dc:description/>
  <dc:language>en-US</dc:language>
  <cp:lastModifiedBy/>
  <dcterms:modified xsi:type="dcterms:W3CDTF">2025-07-15T00:08:52Z</dcterms:modified>
  <cp:revision>0</cp:revision>
  <dc:subject/>
  <dc:title/>
</cp:coreProperties>
</file>