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” (81cm) LCD Monitor, LED, 1920x1080, Composite, YUV, DVI, 100-240V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NA-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Ful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Kontrastumfang (1400: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 VGA, DVI, YPrPb, HDM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0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nent (YPbPr), Composite (FBAS)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RJ-45, Infraro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 , 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32A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D-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 Standfüße für AG Neovo Monitore PM-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18:16Z</dcterms:created>
  <dc:creator/>
  <dc:description/>
  <dc:language>en-US</dc:language>
  <cp:lastModifiedBy/>
  <dcterms:modified xsi:type="dcterms:W3CDTF">2025-07-13T13:18:16Z</dcterms:modified>
  <cp:revision>0</cp:revision>
  <dc:subject/>
  <dc:title/>
</cp:coreProperties>
</file>