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FBAS, Y/C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/TFT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 / Zeilenentfle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FBAS, S-Video, HDMI, 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 und Helligkeit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und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9:00Z</dcterms:created>
  <dc:creator/>
  <dc:description/>
  <dc:language>en-US</dc:language>
  <cp:lastModifiedBy/>
  <dcterms:modified xsi:type="dcterms:W3CDTF">2025-05-10T0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