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67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C-10.4LED-C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,4" (26,4cm) LCD Monitor, 1024x768, LED, 12VDC, schwarzes Metall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CD-ST/CM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ischstandfuß für LCD-Monitor VMC-8.4 und VMC-10.4, CM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LCDWMB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Wandhalterung für LCD Monitore, horizontal verstellbar max. 8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C-LCD/WCMB-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-/Deckenhalterung für LCD-Monitore 15"/17"/19" P-/CP-/CM-/HPC-/HMC1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Speed HDMI Kabel mit Ethernet 4K 60Hz, A-A St-St, 1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Speed HDMI Kabel mit Ethernet, 4K 60Hz, A-A Stecker 10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Speed HDMI Kabel mit Ethernet 4K 60Hz A-A St-St, 3m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6:46:30Z</dcterms:created>
  <dc:creator/>
  <dc:description/>
  <dc:language>en-US</dc:language>
  <cp:lastModifiedBy/>
  <dcterms:modified xsi:type="dcterms:W3CDTF">2025-09-18T06:46:30Z</dcterms:modified>
  <cp:revision>0</cp:revision>
  <dc:subject/>
  <dc:title/>
</cp:coreProperties>
</file>