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OP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/TFT Monitor, 1280x1024, LED, 2x FBAS, Y/C, HDMI, RGB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/TFT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 / Zeilenentfle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FBAS, S-Video, HDMI, 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 und Helligkeit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und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5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5-P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22:47Z</dcterms:created>
  <dc:creator/>
  <dc:description/>
  <dc:language>en-US</dc:language>
  <cp:lastModifiedBy/>
  <dcterms:modified xsi:type="dcterms:W3CDTF">2025-05-13T00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