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9LEDM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Industrie Monitor, 1280x1024, 12V, Schutzglas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PAL/NTSC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tefakt, Rausch- &amp; Bewegungsunschärfen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, kompaktes Metallgehäuse, Schutzglas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Fernbedie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mit Stütz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7:43Z</dcterms:created>
  <dc:creator/>
  <dc:description/>
  <dc:language>en-US</dc:language>
  <cp:lastModifiedBy/>
  <dcterms:modified xsi:type="dcterms:W3CDTF">2025-05-09T13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