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19P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cm) LCD Monitor, 1280x1024, 1x FBAS, HDMI, RGB, Audio, 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PAL/NTSC-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Bildschirm-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Kammfilter, Anti Burn-i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280x1024 Pixels (SXG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FBAS,HDMI,RGB und Audio-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nelle Signalumschaltung (0,8sek.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, kompaktes 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10x411x18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: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5°C ~ +3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4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CMB-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TFT/LCD Monitore, 15" bis 37"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CM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Deckenhalterung für LCD-Monitore 15"/17"/19" P-/CP-/CM-/HPC-/HMC1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TFT/LCD Monitore, nicht neigbar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LCD-Monitore bis 23", schwenk- und neigb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2:00:38Z</dcterms:created>
  <dc:creator/>
  <dc:description/>
  <dc:language>en-US</dc:language>
  <cp:lastModifiedBy/>
  <dcterms:modified xsi:type="dcterms:W3CDTF">2025-05-09T22:0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