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17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cm) LCD Monitor, 1280x1024, 1x FBAS, HDMI, RGB, Audio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PAL/NTSC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ildschirm-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Kammfilter, Anti 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280x1024 Pixels (SXG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FBAS,HDMI,RGB und Audio-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Signalumschaltung (0,8 Sek.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, kompaktes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2,5x371,5x21,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10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: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000.0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+5°C ~ +3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6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24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TSH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CMB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TFT/LCD Monitore, 15" bis 37", VES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CMB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Deckenhalterung für LCD-Monitore 15"/17"/19" P-/CP-/CM-/HPC-/HMC1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MB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LCD-Monitore bis 23", schwenk- und neig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31:33Z</dcterms:created>
  <dc:creator/>
  <dc:description/>
  <dc:language>en-US</dc:language>
  <cp:lastModifiedBy/>
  <dcterms:modified xsi:type="dcterms:W3CDTF">2025-07-01T10:31:33Z</dcterms:modified>
  <cp:revision>0</cp:revision>
  <dc:subject/>
  <dc:title/>
</cp:coreProperties>
</file>