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0.4LED-C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4" (26,4cm) LCD Monitor, 1024x768, LED, 12VDC, mit Standfuß, silber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D-ST/C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für LCD-Monitor VMC-8.4 und VMC-10.4, C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32:41Z</dcterms:created>
  <dc:creator/>
  <dc:description/>
  <dc:language>en-US</dc:language>
  <cp:lastModifiedBy/>
  <dcterms:modified xsi:type="dcterms:W3CDTF">2025-09-01T09:32:41Z</dcterms:modified>
  <cp:revision>0</cp:revision>
  <dc:subject/>
  <dc:title/>
</cp:coreProperties>
</file>