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19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 Monitor, 24/7, 1280x1024, HDMI, DVI-D, VGA, DisplayPor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LCD-Display im 5:4 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oV Glasfilterschei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elegt für 24/7-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49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10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10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,2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: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19E0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2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halterung mit Tischklemme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500-7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18:42Z</dcterms:created>
  <dc:creator/>
  <dc:description/>
  <dc:language>en-US</dc:language>
  <cp:lastModifiedBy/>
  <dcterms:modified xsi:type="dcterms:W3CDTF">2025-07-12T10:18:42Z</dcterms:modified>
  <cp:revision>0</cp:revision>
  <dc:subject/>
  <dc:title/>
</cp:coreProperties>
</file>