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31 PIR MOTION DET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12x12m, 85°, Innen, weiß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R Bewegungsmelder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zierung von Kamera Motion Detection Fehlalarmen Plug-and-Play Anbindung a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 durch Axis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bindung an Axis Kamera Alarm 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Standard Kamera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XIS T91A10 Mounting Kit zur einfache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9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0 MOUN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flexiblen Installation und Einrichtung von Axis PIR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1:15:27Z</dcterms:created>
  <dc:creator/>
  <dc:description/>
  <dc:language>en-US</dc:language>
  <cp:lastModifiedBy/>
  <dcterms:modified xsi:type="dcterms:W3CDTF">2025-07-05T21:15:27Z</dcterms:modified>
  <cp:revision>0</cp:revision>
  <dc:subject/>
  <dc:title/>
</cp:coreProperties>
</file>