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H65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2,4x AF Zoom, Tag/Nacht, Innen, IK10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WD5W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Innen, 17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WD5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Innen, 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640-S-V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Canon VB-H651VE/V und VB-M64xVE/V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C640-V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it mit Aufhängung, Innen, für Can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R640-P-V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kit, feuerfest, für Canon VB-H651V/M64xV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R640-S-V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kit, nur Aussparung, für Canon VB-H651V/M64xV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4:48Z</dcterms:created>
  <dc:creator/>
  <dc:description/>
  <dc:language>en-US</dc:language>
  <cp:lastModifiedBy/>
  <dcterms:modified xsi:type="dcterms:W3CDTF">2025-09-18T07:04:48Z</dcterms:modified>
  <cp:revision>0</cp:revision>
  <dc:subject/>
  <dc:title/>
</cp:coreProperties>
</file>