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3M28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2048x1536, Tag/Nacht, D-WDR, 2,8-12mm, Infrarot, 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onfiguration über optionalen WLAN Do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für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Modus (nur H.264)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chsen-Aufhängeri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6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llisto Dome Serie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Callisto Dome Serie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und 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l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0:36Z</dcterms:created>
  <dc:creator/>
  <dc:description/>
  <dc:language>en-US</dc:language>
  <cp:lastModifiedBy/>
  <dcterms:modified xsi:type="dcterms:W3CDTF">2025-05-09T13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