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67mm Ultra-Weitwinkel Megapixel Objektiv, Tag/Nacht, manuell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1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20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 - 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4:07Z</dcterms:created>
  <dc:creator/>
  <dc:description/>
  <dc:language>en-US</dc:language>
  <cp:lastModifiedBy/>
  <dcterms:modified xsi:type="dcterms:W3CDTF">2025-05-11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