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703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11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8/1,67mm Ultra-Weitwinkel Megapixel Objektiv, Tag/Nacht, manuell, 1/3" 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Megapixel Farb- und S/W Tag/Nacht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korrig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hr geringe Verzeichnung (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 nutzbar bis 1/2,5" (120° horizonta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Nachfokussierung im Bereich 10cm - unend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optischer und mechanischer Qualitäts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stellschrauben für Fokus und Ble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S-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tentierte "Linear Optical Technology"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4 - 12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,67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ga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 (Minimum Object Distanc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110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ia Technologi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4T15:23:13Z</dcterms:created>
  <dc:creator/>
  <dc:description/>
  <dc:language>en-US</dc:language>
  <cp:lastModifiedBy/>
  <dcterms:modified xsi:type="dcterms:W3CDTF">2025-08-24T15:23:13Z</dcterms:modified>
  <cp:revision>0</cp:revision>
  <dc:subject/>
  <dc:title/>
</cp:coreProperties>
</file>