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27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3072x1728, 4,3-8,6 mm, WDR, Infrarot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Tag/Nacht IR-Dome für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,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-8,6mm Brennweite, P-Iris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3072x1728 @ 25fps (mit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Analytik VMD, Motion- und Fence Gua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chtempfindlichkeit 0,12 Lux (F1,5, Farb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850nm,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direktionales Audio, überwachte I/O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+, EIS, 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PoE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- 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5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 CLEAR DOME A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AXIS Q35-LV/-LVE, kratzfest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 SMOKED DOME A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AXIS Q35-LV/-LVE, kratzfest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BL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, Einschubkarte, 6 Kanal, zur Verwendung mit AXIS T8642 POE+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7:10Z</dcterms:created>
  <dc:creator/>
  <dc:description/>
  <dc:language>en-US</dc:language>
  <cp:lastModifiedBy/>
  <dcterms:modified xsi:type="dcterms:W3CDTF">2025-05-09T15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