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05-R MK II BAREBONE 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Dome, Fix, Farbe, 1920x1080, H.264, ohne Objektiv, RJ45, Po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2,9" Netzwerk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in öffentlichen Verkehrsmittel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Bahnanwendungen nach DIN EN 501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und Axis Lightf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: 0,06 Lux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r RJ45 Netzwerk Steckverbin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°C bis 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musschutz nach IK08, Schutzklasse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/802.3at Type 1 Class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0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55, 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72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6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6mm/F1,6, 52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LENS M12 8MM F1.6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 Objektiv, M12, 8mm/F1,6, 40°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MM F2.2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.1mm, F2.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BLACK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Schwarz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-R SKIN COVER WHIT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2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8mm, F1,2, für AXIS P39-R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4:40Z</dcterms:created>
  <dc:creator/>
  <dc:description/>
  <dc:language>en-US</dc:language>
  <cp:lastModifiedBy/>
  <dcterms:modified xsi:type="dcterms:W3CDTF">2025-05-02T14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