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BAREBONE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1920x1080, H.264, ohne Objektiv, RJ45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2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