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XMIN30-4KPP2-ID1PC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 Scheinwerfer, 30 Watt, 4000K, 220-240VAC, mit Fotoz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PLATINUM Multi-Cor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: &gt;110lm/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f1/4nf Jahren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i verschiedene Stahlungs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4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Fotoz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XMIN30-4KPP2-ID1PC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rban-X Min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-240VAC, 22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11:11Z</dcterms:created>
  <dc:creator/>
  <dc:description/>
  <dc:language>en-US</dc:language>
  <cp:lastModifiedBy/>
  <dcterms:modified xsi:type="dcterms:W3CDTF">2025-08-23T10:11:11Z</dcterms:modified>
  <cp:revision>0</cp:revision>
  <dc:subject/>
  <dc:title/>
</cp:coreProperties>
</file>