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XMIN20-4KPP2-ID1PC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20 Watt, 4000K, 220-240VAC, mit Fotoz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PLATINUM Multi-Cor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: &gt;110lm/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fünf Jahren 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i verschiedene Stahlungs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40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Fotoz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rban-X Mi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XMIN20-4KPP2-ID1PC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32Z</dcterms:created>
  <dc:creator/>
  <dc:description/>
  <dc:language>en-US</dc:language>
  <cp:lastModifiedBy/>
  <dcterms:modified xsi:type="dcterms:W3CDTF">2025-05-01T05:5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