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8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I-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cheinwerfer, Set, für TNU-6320, 850nm, 25°, IP67, inkl. Montage 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le IR-Beleuchtung für TNU-632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llenlänge: 850 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uchtwinkel (horizontal): 25°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8010891327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ktrale Emi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0 n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ahlausbreitung (horzont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ucht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ämmerungsscha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I-5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-128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 230V/24VAC-5A, Kunststoffgehäuse, IP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19:23Z</dcterms:created>
  <dc:creator/>
  <dc:description/>
  <dc:language>en-US</dc:language>
  <cp:lastModifiedBy/>
  <dcterms:modified xsi:type="dcterms:W3CDTF">2025-06-16T09:19:23Z</dcterms:modified>
  <cp:revision>0</cp:revision>
  <dc:subject/>
  <dc:title/>
</cp:coreProperties>
</file>