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4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D-703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Netzwerk Dome, Fix, Tag/Nacht, 6mm, 2592x1520, H.265, Infra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20W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Hawha Techwin Fixdome Kameras, Kunststoff, 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HM7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anschplatte für Hänge Montage von Hanwha Techwin Domes, Aluminium, 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B-IND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getönt, für Hanwha Techwin Domekameras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G-IND12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klar, mit schwarzer Basis, für Hanwha Techwin Dome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PS12DC-12 Netzteil 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 Netzgerät, für AK-4, 100-240VAC/12VDC (1,5A), stabilisiert, offene E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BER-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D Planung Medium mittlere Projektkomplexität ca. 25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8:14:38Z</dcterms:created>
  <dc:creator/>
  <dc:description/>
  <dc:language>en-US</dc:language>
  <cp:lastModifiedBy/>
  <dcterms:modified xsi:type="dcterms:W3CDTF">2025-09-16T08:14:38Z</dcterms:modified>
  <cp:revision>0</cp:revision>
  <dc:subject/>
  <dc:title/>
</cp:coreProperties>
</file>