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703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Dome, Fix, Tag/Nacht, 6mm, 2592x1520, H.265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92x1520@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6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?/270?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, PoE (IEEE802.3af, Class3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703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Fixdome Kameras, Kunststoff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G-IND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schwarzer Basis, für Hanwha Techwin Dome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9:42Z</dcterms:created>
  <dc:creator/>
  <dc:description/>
  <dc:language>en-US</dc:language>
  <cp:lastModifiedBy/>
  <dcterms:modified xsi:type="dcterms:W3CDTF">2025-05-12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