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8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WKT-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choption für Bosch MIC-550IR und MIC-7x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zubehör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pumpe optional bestell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87.2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04:45Z</dcterms:created>
  <dc:creator/>
  <dc:description/>
  <dc:language>en-US</dc:language>
  <cp:lastModifiedBy/>
  <dcterms:modified xsi:type="dcterms:W3CDTF">2025-05-01T09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