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SPR-B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Spreizplatte für Bosch MIC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93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43.1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