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, Tag/Nacht, 2,8mm, 2592x1520, H.265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4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2592x1520@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, 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138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Lux bei F2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D-701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G-IND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schwarzer Basis, für Hanwha Techwin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9:10Z</dcterms:created>
  <dc:creator/>
  <dc:description/>
  <dc:language>en-US</dc:language>
  <cp:lastModifiedBy/>
  <dcterms:modified xsi:type="dcterms:W3CDTF">2025-05-09T15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