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DCA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adapter für Bosch MIC-7000, MIC-9000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Mann Scharnier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schützer Anschluss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189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dynamic 7000 HD, Bosch MIC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6.2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9Z</dcterms:created>
  <dc:creator/>
  <dc:description/>
  <dc:language>en-US</dc:language>
  <cp:lastModifiedBy/>
  <dcterms:modified xsi:type="dcterms:W3CDTF">2025-05-01T12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