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60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60W 1 Port,, für Bosch MIC 7000 ohne Strahler, Autodome 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-+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174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-57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7.3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7000 HD,Bosch IP AutoDome 7000,Bosch Autodome IP starlight 7000 HD,Bosch MIC IP starlight 7000 HD,Bosch MIC IP Starlight 7000i,Bosch MIC IP dynamic 7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54:08Z</dcterms:created>
  <dc:creator/>
  <dc:description/>
  <dc:language>en-US</dc:language>
  <cp:lastModifiedBy/>
  <dcterms:modified xsi:type="dcterms:W3CDTF">2025-09-04T14:54:08Z</dcterms:modified>
  <cp:revision>0</cp:revision>
  <dc:subject/>
  <dc:title/>
</cp:coreProperties>
</file>