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Objektiv, Ultra-Weitwinkel, Tag/Nacht, Megapixel, DC, 1/2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 bei 1/3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7" (11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5Z</dcterms:created>
  <dc:creator/>
  <dc:description/>
  <dc:language>en-US</dc:language>
  <cp:lastModifiedBy/>
  <dcterms:modified xsi:type="dcterms:W3CDTF">2025-05-01T1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