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4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V-703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zwerk Dome, Fix, Tag/Nacht, 6mm, 2592x1520, H.265, IK10, IP66, 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4MP CMOS Netzwerk Fixdo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Megapixel Auflösung 2592x1520@2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6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Multiple 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Stream für bessere Bandbreitennu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mit 120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(90?/270?) für vertikale Darstel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Sichtweite bis zu 3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ge Storage (micro SD/SDHC/SDXC 128GB, N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uale Stromversorgung, PoE (IEEE802.3af, Class3), 12V D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, Schutzklasse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NV-7030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22H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nschplatte für Hänge Montage von Hanwha Techwin Dome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37W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wha Techwin Dome Kamera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37WM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wha Techwin Dome Kamera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120W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dach, für Hanwha Techwin Fixdome-Kameras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D-3000F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gehäuse für Hanwha Techwin Domekameras, Innen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B-VAN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Hanwha Techwin Domekameras, vandalismusgeschützt, Zubehö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2 Netzteil Einba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Netzgerät, für AK-4, 100-240VAC/12VDC (1,5A), stabilisiert, offene E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BER-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 Planung Medium mittlere Projektkomplexität ca. 25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09:45Z</dcterms:created>
  <dc:creator/>
  <dc:description/>
  <dc:language>en-US</dc:language>
  <cp:lastModifiedBy/>
  <dcterms:modified xsi:type="dcterms:W3CDTF">2025-05-09T13:0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