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703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Dome, Fix, Tag/Nacht, 6mm, 2592x1520, H.265, IK10, IP66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22H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37W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Dome Kamera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37WM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Dome Kamera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20W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dach, für Hanwha Techwin Fixdome-Kameras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3000F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kameras, Innen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VAN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Hanwha Techwin Domekameras, vandalismusgeschützt, Zubehö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PS12DC-12 Netzteil 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27:50Z</dcterms:created>
  <dc:creator/>
  <dc:description/>
  <dc:language>en-US</dc:language>
  <cp:lastModifiedBy/>
  <dcterms:modified xsi:type="dcterms:W3CDTF">2025-09-16T11:27:50Z</dcterms:modified>
  <cp:revision>0</cp:revision>
  <dc:subject/>
  <dc:title/>
</cp:coreProperties>
</file>