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2,8mm, 1920x128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?/270?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102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1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W-1A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9,6W, Gigabit, -20° bis +50°C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1:07Z</dcterms:created>
  <dc:creator/>
  <dc:description/>
  <dc:language>en-US</dc:language>
  <cp:lastModifiedBy/>
  <dcterms:modified xsi:type="dcterms:W3CDTF">2025-05-12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