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 ILLUMINATOR BRACKE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 zur Installation von zwei T90 Scheinwerfern an AXIS Q86-E/87-E oder AXIS T9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alterungen für Weißlicht-LED-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ampen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1:51Z</dcterms:created>
  <dc:creator/>
  <dc:description/>
  <dc:language>en-US</dc:language>
  <cp:lastModifiedBy/>
  <dcterms:modified xsi:type="dcterms:W3CDTF">2025-09-16T11:31:51Z</dcterms:modified>
  <cp:revision>0</cp:revision>
  <dc:subject/>
  <dc:title/>
</cp:coreProperties>
</file>