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9 ILLUMINATOR BRACKET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it zur Installation von zwei T90 Scheinwerfern an AXIS Q86-E/87-E oder AXIS T99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Halterungen für Weißlicht-LED-Strahl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ampenhal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685-E/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741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74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9A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8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51:24Z</dcterms:created>
  <dc:creator/>
  <dc:description/>
  <dc:language>en-US</dc:language>
  <cp:lastModifiedBy/>
  <dcterms:modified xsi:type="dcterms:W3CDTF">2025-08-01T14:51:24Z</dcterms:modified>
  <cp:revision>0</cp:revision>
  <dc:subject/>
  <dc:title/>
</cp:coreProperties>
</file>