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N01G POLE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für 100-410 mm Durchmesser, Edelstahl, weiß, für Axis Positionier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ositionier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ichtung gegen Insektenbef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und si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99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1-3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1450MM 1PAI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57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57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J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Positioniersysteme, Aluminium, Außen, IK10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2:33:35Z</dcterms:created>
  <dc:creator/>
  <dc:description/>
  <dc:language>en-US</dc:language>
  <cp:lastModifiedBy/>
  <dcterms:modified xsi:type="dcterms:W3CDTF">2025-04-30T22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